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одителям о туберкуле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беркулёз относится к инфекционным заболеваниям, вызывается микобактерией туберкулеза. Туберкулёз чаще поражает органы дыхания, но встречаются и внелегочные формы туберкулёза. Могут поражаться: кожа, лимфатические узлы, кости, почки, глаза, органы брюшной полости, центральная нервная систем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начала 90-х годов констатируется неблагоприятная обстановка по туберкулезу как в России, так и в мире в целом. В 1993 году Всемирная Организация Здравоохранения  (ВОЗ) объявила туберкулез проблемой глобальной опасности. На Земном шаре более 3млн. людей ежегодно умирают от туберкулеза, 1/3 населения Земли инфицирована туберкулезной палочкой, т.е.  являются её нос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азиться туберкулезом можно от больного воздушно-капельным путем (при разговоре, чихании, кашле); при соприкосновении с вещами или предметами, загрязненными мокротой, слюной, содержащими возбудителя  туберкулеза, т.к. этот микроб длительно сохраняет свою активность во внешней сре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беркулез- это зооантропоноз, поэтому в распространении инфекции могут представлять опасность животные, больные туберкулезом (крупный рогатый скот). Заражение может происходить при приеме в пищу молока, не подвергшегося достаточной термической обработ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профилактическое средство от туберкулеза- прививка вакциной БЦЖ. Дети, привитые от туберкулеза, болеют в 15 раз реже и значительно легче, чем непривитые. Прививка проводится на 3-6 день жизни ребенка в роддоме. На месте введения вакцины постепенно возникают воспалительные изменения, может образоваться небольшая язвочка. Это нормальное течение процес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мунитет сохраняется в течение 5-7 лет, поэтому  в возрасте 7 и 14 лет детям с отрицательной реакцией Манту (т.е. неинфицированным) проводят прививку вакциной БЦЖ повто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опоказаниями для прививки являются  вес ребенка при рождении  менее 2 кг, врожденный первичный иммунодефицит, острые и обострения хронических заболеваний, злокачественные н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 хроническими заболеваниями нуждаются в вакцинации больше, чем здоровые, т.к. течение любых инфекций, в том числе туберкулеза у таких детей чаще всего тяжелое, с осло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первые выявленной положительной пробе Манту необходима консультация фтизиа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"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"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"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Осторожно, туберкулез!</w:t>
      </w:r>
    </w:p>
    <w:p>
      <w:pPr>
        <w:pStyle w:val="Normal"/>
        <w:shd w:fill="FFFFFF" w:val="clear"/>
        <w:spacing w:lineRule="auto" w:line="240" w:before="0" w:after="0"/>
        <w:ind w:left="22" w:right="7" w:firstLine="71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Туберкулез, как и всякая инфекция, заразен. Входными воротам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инфекции в большинстве случаев являются дыхательные пути человека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икробактерии попадают в них с частицами мокроты или капельками слизи при кашле, чихании, разговоре. Микробактерия туберкулеза (палочка Коха) чрезвычайн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устойчива к внешней среде. В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жидкой среде она сохраняется до полугода, в высохшем состоянии - 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елье, предметах обихода - возбудитель может оставаться опасным в течение нескольких месяцев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Туберкулезная палочка, попав в организм человека, может длительно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ремя оставаться в блокированном состоянии, благодаря защитной иммунной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системе. Но если организм ослаблен, и для бактерий созданы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«благоприятные» условия - плохое питание, сырое жилище, стрессы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лкоголизм и курение, то палочка Коха вызывает заболевание.</w:t>
      </w:r>
    </w:p>
    <w:p>
      <w:pPr>
        <w:pStyle w:val="Normal"/>
        <w:shd w:fill="FFFFFF" w:val="clear"/>
        <w:spacing w:lineRule="auto" w:line="240" w:before="0" w:after="0"/>
        <w:ind w:left="14" w:right="7" w:firstLine="7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варство туберкулеза заключается в том, что в начальных стадиях большинство больных отмечают незначительные жалобы: потливость, сух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кашель, беспричинное повышение температуры до 37,5 °С. 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  <w:lang w:eastAsia="ru-RU"/>
        </w:rPr>
        <w:t>Спустя несколько месяцев, состояние резко ухудшается -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присоединяется кашель с большим количеством мокроты, одышка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овышение температуры, снижение массы тела. На этом этапе большинств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ольных туберкулезом становятся опасными для окружающих людей, так как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в огромном количестве выделяют болезнетворные микробы. Медицинска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статистика свидетельствует о том, что в среднем каждый больн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уберкулезом до момента госпитализации способен заразить 7-8 человек.</w:t>
      </w:r>
    </w:p>
    <w:p>
      <w:pPr>
        <w:pStyle w:val="Normal"/>
        <w:shd w:fill="FFFFFF" w:val="clear"/>
        <w:spacing w:lineRule="auto" w:line="240" w:before="0" w:after="0"/>
        <w:ind w:left="7" w:right="7" w:firstLine="72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этому важно выявить заболевание туберкулезом на ранних этапах, чтобы своевременно изолировать больного от окружающих и начать лечение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Одним из наиболее информативных методов раннего выявления больных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является ежегодная флюорограф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Уберечь ребенка от острых генерализованных форм туберкулез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озволяет вакцинопрофилактика. Существует только одна вакцина - БЦЖ,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впервые была применена в 1921 г. Эту прививку делают тольк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неинфицированным людям. Ежегодно, осенью всем детям проводится туберкулиновая диагностика - с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помощью туберкулиновой кожной пробы (Реакция Манту) можн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определить, имеются ли в организме туберкулезные бациллы. </w:t>
      </w:r>
    </w:p>
    <w:p>
      <w:pPr>
        <w:pStyle w:val="Normal"/>
        <w:shd w:fill="FFFFFF" w:val="clear"/>
        <w:spacing w:lineRule="auto" w:line="240" w:before="7" w:after="0"/>
        <w:ind w:left="14" w:firstLine="7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Большую роль в профилактике туберкулеза играет и соблюдение кажды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больным правил личной и общественной гигиены. Проявляя аккуратность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быту, на улице, он этим сберегает здоровье своих близких и окружающих. </w:t>
      </w:r>
    </w:p>
    <w:p>
      <w:pPr>
        <w:pStyle w:val="Normal"/>
        <w:shd w:fill="FFFFFF" w:val="clear"/>
        <w:spacing w:lineRule="auto" w:line="240" w:before="7" w:after="0"/>
        <w:ind w:left="14" w:firstLine="7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тобы избежать этого коварного заболевания, следует повысить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сопротивляемость организма, вести здоровый образ жизни, которы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включает рациональное питание, отказ от вредных привычек, занят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физкультурой, спортом, закаливание своего организма.</w:t>
      </w:r>
    </w:p>
    <w:p>
      <w:pPr>
        <w:pStyle w:val="Normal"/>
        <w:shd w:fill="FFFFFF" w:val="clear"/>
        <w:spacing w:lineRule="auto" w:line="240" w:before="7" w:after="0"/>
        <w:ind w:left="14" w:firstLine="727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35:00Z</dcterms:created>
  <dc:creator>User</dc:creator>
  <dc:description/>
  <cp:keywords/>
  <dc:language>en-US</dc:language>
  <cp:lastModifiedBy>User</cp:lastModifiedBy>
  <dcterms:modified xsi:type="dcterms:W3CDTF">2014-02-09T14:35:00Z</dcterms:modified>
  <cp:revision>2</cp:revision>
  <dc:subject/>
  <dc:title/>
</cp:coreProperties>
</file>